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eer Goal-Setting and Action Pla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Name __________________________________ Date: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se this form when setting employee goals. Set a time (3-6 months) to meet and evaluate progress toward goals and provide an opportunity for further discuss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 SPECIFIC IN DESCRIBING GOALS AND ACTIONS.</w:t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 Performance</w:t>
      </w:r>
    </w:p>
    <w:p>
      <w:pPr>
        <w:pStyle w:val="ListParagraph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t least one short-term (6-month) goal that, when realized, will improve your job performanc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you will take to achieve this goal. </w:t>
      </w:r>
    </w:p>
    <w:p>
      <w:pPr>
        <w:pStyle w:val="Normal"/>
        <w:widowControl w:val="false"/>
        <w:autoSpaceDE w:val="false"/>
        <w:ind w:left="-3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your manager/supervisor could take to collaborate with you in achieving this go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the company could take to collaborate with you and/or your manager/supervisor in achieving this go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 Satisfaction</w:t>
      </w:r>
    </w:p>
    <w:p>
      <w:pPr>
        <w:pStyle w:val="ListParagraph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t least one short-term (6-month) goal that, when realized, will improve your job satisfactio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you will take to achieve this goal. </w:t>
      </w:r>
    </w:p>
    <w:p>
      <w:pPr>
        <w:pStyle w:val="Normal"/>
        <w:widowControl w:val="false"/>
        <w:autoSpaceDE w:val="false"/>
        <w:ind w:left="-36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your manager/supervisor could take to collaborate with you in achieving this go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the company could take to collaborate with you and/or your manager/supervisor in achieving this goal.</w:t>
      </w:r>
      <w:r>
        <w:br w:type="page"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areer Advancement</w:t>
      </w:r>
    </w:p>
    <w:p>
      <w:pPr>
        <w:pStyle w:val="ListParagraph"/>
        <w:widowControl w:val="false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t least one long-term goal (1-5 years) that, when realized, will advance your career here or elsewhe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you will take to achieve this goal. </w:t>
      </w:r>
    </w:p>
    <w:p>
      <w:pPr>
        <w:pStyle w:val="Normal"/>
        <w:widowControl w:val="false"/>
        <w:autoSpaceDE w:val="false"/>
        <w:ind w:left="-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your manager/supervisor could take to collaborate with you in achieving this go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the company could take to collaborate with you and/or your manager/supervisor in achieving this goal.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x-Month Career Plan Progress Revie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Name __________________________________ Date: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progress the employee has made toward career goals set six months previously, and the Career Goal-Setting and Action Plan. Also provide changes and/or additions to the goals and action pla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 Performance Six-month Goa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 Satisfaction Six-month Goa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ng-term Career-Advancement Goa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ee Comment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ager/Supervisor Comment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: 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 Signature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talics">
    <w:name w:val="Italics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s">
    <w:name w:val="Chapter Titles"/>
    <w:qFormat/>
    <w:pPr>
      <w:widowControl/>
      <w:bidi w:val="0"/>
    </w:pPr>
    <w:rPr>
      <w:rFonts w:ascii="Palatino" w:hAnsi="Palatino" w:eastAsia="ＭＳ 明朝" w:cs="Palatino"/>
      <w:b/>
      <w:color w:val="auto"/>
      <w:sz w:val="30"/>
      <w:szCs w:val="24"/>
      <w:lang w:val="en-US" w:bidi="ar-SA" w:eastAsia="zh-CN"/>
    </w:rPr>
  </w:style>
  <w:style w:type="paragraph" w:styleId="ChapterSubhead">
    <w:name w:val="Chapter Subhead"/>
    <w:qFormat/>
    <w:pPr>
      <w:widowControl/>
      <w:bidi w:val="0"/>
    </w:pPr>
    <w:rPr>
      <w:rFonts w:ascii="Palatino" w:hAnsi="Palatino" w:eastAsia="ＭＳ 明朝" w:cs="Palatino"/>
      <w:b/>
      <w:i/>
      <w:color w:val="auto"/>
      <w:sz w:val="26"/>
      <w:szCs w:val="24"/>
      <w:lang w:val="en-US" w:bidi="ar-SA" w:eastAsia="zh-CN"/>
    </w:rPr>
  </w:style>
  <w:style w:type="paragraph" w:styleId="BodyCopy">
    <w:name w:val="Body Copy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ＭＳ 明朝" w:cs="Times New Roman"/>
      <w:b/>
      <w:i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52:00Z</dcterms:created>
  <dc:creator>Jennifer Mikes</dc:creator>
  <dc:description/>
  <cp:keywords/>
  <dc:language>en-US</dc:language>
  <cp:lastModifiedBy>Jennifer Mikes</cp:lastModifiedBy>
  <dcterms:modified xsi:type="dcterms:W3CDTF">2013-08-28T15:52:00Z</dcterms:modified>
  <cp:revision>2</cp:revision>
  <dc:subject/>
  <dc:title/>
</cp:coreProperties>
</file>