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>Vision Statement Worksheet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1. List five Core Values (corporate character statements) that reflect our agency’s strengths. What makes us great?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 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2. Compare your list with your coworkers’. Select the three core values which appear most on all lists.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 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3. Write a statement (one or two sentences) about your agency’s goals for the future, incorporating the three core values from number 2. Use action verbs.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 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4. Compare statements with your coworkers. Select the one that best states the agency’s vision for the future.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 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5. Write three strategic objectives (concrete steps you can take) that will help the agency achieve its vision; i.e., we will reduce errors by 20%.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 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6. Compare lists with your coworkers. Select three strategic objectives on which to focus as the agency works to attain the vision.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 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7. Compile the vision statement and strategic objectives for presentation to management. </w:t>
      </w:r>
    </w:p>
    <w:p>
      <w:pPr>
        <w:pStyle w:val="NormalWeb"/>
        <w:bidi w:val="0"/>
        <w:spacing w:lineRule="atLeast" w:line="168" w:beforeAutospacing="1" w:afterAutospacing="1"/>
        <w:ind w:left="0" w:right="0" w:hanging="0"/>
        <w:jc w:val="left"/>
        <w:rPr/>
      </w:pPr>
      <w:r>
        <w:rPr>
          <w:color w:val="auto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qFormat/>
    <w:pPr>
      <w:spacing w:lineRule="atLeast" w:line="180" w:beforeAutospacing="1" w:afterAutospacing="1"/>
      <w:outlineLvl w:val="2"/>
    </w:pPr>
    <w:rPr>
      <w:rFonts w:ascii="Arial" w:hAnsi="Arial"/>
      <w:b/>
      <w:color w:val="35245A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tLeast" w:line="168" w:beforeAutospacing="1" w:afterAutospacing="1"/>
    </w:pPr>
    <w:rPr>
      <w:rFonts w:ascii="Arial" w:hAnsi="Arial"/>
      <w:color w:val="35245A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10</Characters>
  <CharactersWithSpaces>776</CharactersWithSpaces>
  <Company>Second W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7:00Z</dcterms:created>
  <dc:creator>Stefanie Linderman</dc:creator>
  <dc:description/>
  <dc:language>en-US</dc:language>
  <cp:lastModifiedBy/>
  <dcterms:modified xsi:type="dcterms:W3CDTF">2006-05-29T12:17:00Z</dcterms:modified>
  <cp:revision>3</cp:revision>
  <dc:subject/>
  <dc:title>Vision Statement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nifer Schaeffer</vt:lpwstr>
  </property>
</Properties>
</file>